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8"/>
          <w:tab w:val="right" w:pos="9637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 xml:space="preserve">                                                                                    25 марта 2025 года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Репина Сергея Александровича* года рождения, уроженца *, гражданина * (паспорт гражданина Российской Федерации серии *, выдан ОМВД России по ХМАО-Югре Тюменской области 09.06.2005); женатого, воспитывающего двоих малолетних детей, инвалидности не имеющего;  зарегистрированного по месту жительства по адресу: * работающего электромонтером в АО *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1 ст. 6.9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sz w:val="26"/>
          <w:szCs w:val="26"/>
        </w:rPr>
        <w:t xml:space="preserve">03.03.2025 в 17:20 около строения № 15а «12 Футов» на ул. Новая ГСК «Радуга» в г. Радужного Ханты-Мансийского автономного округа-Югры выявлен Репин С.А., который управлял транспортным средством марки «Ниссан </w:t>
      </w:r>
      <w:r>
        <w:rPr>
          <w:sz w:val="26"/>
          <w:szCs w:val="26"/>
          <w:lang w:val="en-US"/>
        </w:rPr>
        <w:t>Semtra</w:t>
      </w:r>
      <w:r>
        <w:rPr>
          <w:sz w:val="26"/>
          <w:szCs w:val="26"/>
        </w:rPr>
        <w:t>», государственный регистрационный номер * при этом находился в состоянии наркотического опьянения, употребил наркотическое вещество</w:t>
      </w:r>
      <w:r>
        <w:rPr>
          <w:spacing w:val="-4"/>
          <w:sz w:val="26"/>
          <w:szCs w:val="26"/>
        </w:rPr>
        <w:t xml:space="preserve"> без назначения врача</w:t>
      </w:r>
      <w:r>
        <w:rPr>
          <w:sz w:val="26"/>
          <w:szCs w:val="26"/>
        </w:rPr>
        <w:t>, которое согласно справки о результатах химико-токсикологических исследований № * от 05.03.2025 является метаболит «Тетрогидроканнибинол», чем нарушил ст. 40 Федерального закона от 08.01.1998 № 3-ФЗ «О наркотических средствах и психотропных веществах»</w:t>
      </w:r>
      <w:r>
        <w:rPr>
          <w:spacing w:val="-4"/>
          <w:sz w:val="26"/>
          <w:szCs w:val="26"/>
        </w:rPr>
        <w:t xml:space="preserve">. 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При рассмотрении дела Репин С.А. с вменяемым правонарушением не согласился. </w:t>
      </w:r>
      <w:r>
        <w:rPr>
          <w:spacing w:val="-2"/>
          <w:sz w:val="26"/>
          <w:szCs w:val="26"/>
        </w:rPr>
        <w:t>Объяснил, что имеет хронические заболевания и с целью лечения принимает лекарства. При этом, наркотические средства не употребляет, в момент управления транспортным средством находился в трезвом состоянии. С актом медицинского освидетельствования не согласен. Полагает что наличие ТНС в моче само по себе не свидетельствует о состоянии опьянения.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Репина С.А., исследовав материалы дела, мировой судья пришел к выводу о наличии события правонарушения, предусмотренного ч.1 ст. 6.9 КоАП Российской Федерации, и виновности Репина С.А. в совершении этого правонарушения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1 статьи 6.9 КоАП Российской Федерации административным правонарушением является потребление наркотических средств без назначения врача, за исключением случаев, предусмотренных </w:t>
      </w:r>
      <w:hyperlink w:anchor="sub_202002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w:anchor="sub_2022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КоАП Российской Федерации.</w:t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редусмотрено абз. 2 ст. 1 Федерального закона от 08.01.1998 № 3-ФЗ «О наркотических средствах и психотропных веществах» наркотическими средствами являются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еречню наркотических средств, психотропных веществ и их прекурсоров, подлежащих контролю в Российской Федерации, утверждённому постановлением Правительства РФ от 30.06.1998 № 681 (с учетом изменений и дополнений), тетрагидроканнабино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его производные отнесён к наркотическим средствам (список I).</w:t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пуск, реализация и распределение наркотических средств и психотропных веществ, а также отпуск и реализация внесе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176/entry/1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писок I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екурсоров осуществляются юридическими лицами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3004868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установленном Правительством Российской Федерации, при наличии лицензий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85475/entry/2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 лицензировании отдельных видов деятельности. Приобретение наркотических средств, психотропных веществ и внесе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176/entry/1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писок I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екурсоров дл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07402/entry/1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оизводств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07402/entry/1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изготовл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07402/entry/1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ереработк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реализации, использования, в том числе в медицинских и иных целях, осуществляется юридическими лицами только в соответствии с настоящим Федеральным законом при наличии лицензий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85475/entry/2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 лицензировании отдельных видов деятельности (ст. 23-24 Закона № 3-ФЗ).</w:t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Наркотические средства и психотропные вещества, внесенные в списки II и III, отпускаются в медицинских целях по рецепту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07402/entry/54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 2 ст. 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Закона № 3-ФЗ).</w:t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ind w:firstLine="709"/>
        <w:jc w:val="both"/>
        <w:rPr>
          <w:spacing w:val="-4"/>
          <w:sz w:val="26"/>
          <w:szCs w:val="26"/>
        </w:rPr>
      </w:pPr>
      <w:r>
        <w:rPr>
          <w:spacing w:val="4"/>
          <w:sz w:val="26"/>
          <w:szCs w:val="26"/>
        </w:rPr>
        <w:t xml:space="preserve">Фактические обстоятельства и виновность Репина С.А. в совершении административного правонарушения подтверждаются: протоколом об </w:t>
      </w:r>
      <w:r>
        <w:rPr>
          <w:spacing w:val="-4"/>
          <w:sz w:val="26"/>
          <w:szCs w:val="26"/>
        </w:rPr>
        <w:t>административном правонарушении от 24.03.2025 серии *; рапортом инспектора ДПС ОВ ДПС ГИБДД ОМВД России по г. Радужному от 11.03.2025; рапортом участкового уполномоченного полиции ОУУП ОУУП и ПДН ОМВД России по г. Радужному от 24.03.2025; копией протокола об отстранении от управления транспортным средством № * от 03.03.2025; копией акта освидетельствования на состояние алкогольного опьянения № * от 03.03.2025 с приложенным чек-тестом; копией протокола о направлении на медицинское освидетельствование от 03.03.2025 № *; актом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медицинского освидетельствования на состояние опьянения от 03.03.2025 № * копией справки к акту медицинского освидетельствования на состояние опьянения № * от 03.03.2025; письменными объяснениями Репина С.А. от 11.03.2025; рапортами участкового уполномоченного полиции ОУУП ОУУП и ПДН ОМВД России по г. Радужному от 14.03.2025, от 21.03.2025; копией справки о результатах химико-токсикологических исследований № * от 05.03.2025;  списком правонарушений в отношении Репина С.А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риведенные доказательства получены с соблюдением</w:t>
      </w:r>
      <w:r>
        <w:rPr>
          <w:sz w:val="26"/>
          <w:szCs w:val="26"/>
        </w:rPr>
        <w:t xml:space="preserve">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. В своей совокупности они подтверждают факт потребления Репиным С.А. наркотического средства без назначения врача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Давая оценку акту медицинского освидетельствования на состояние опьянения мировой судья приходит к следующему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казом Министерства здравоохранения Российской Федерации от 18 декабря 2015 г. № 933н утвержден Порядок проведения медицинского освидетельствования на состояние опьянения (алкогольного, наркотического или иного токсического) (далее - Порядок)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 xml:space="preserve">Согласно подпункту 3.1 пункта 5 Порядка медицинское освидетельствование проводится в отношении </w:t>
      </w:r>
      <w:r>
        <w:rPr>
          <w:sz w:val="26"/>
          <w:szCs w:val="26"/>
          <w:shd w:fill="FFFFFF" w:val="clear"/>
        </w:rPr>
        <w:t>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</w:t>
      </w:r>
      <w:r>
        <w:rPr>
          <w:spacing w:val="-4"/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pacing w:val="-4"/>
          <w:sz w:val="26"/>
          <w:szCs w:val="26"/>
        </w:rPr>
        <w:t>Из пункта 12 Порядка следует, что при медицинском освидетельствовании лиц, указанных в</w:t>
      </w:r>
      <w:r>
        <w:rPr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71350220/entry/1005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дпунктах 2-10 пункта 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Порядка, при наличии не менее трех клинических признаков опьянения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71350220/entry/20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риложением № 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 настоящему Порядку, и отрицательном результате первого или повторного исследования выдыхаемого воздуха на наличие алкоголя отбирается проба биологического объекта (моча, кровь) для направления на химико-токсикологическое исследование с целью определения средств (веществ) или их метаболитов (за исключением алкоголя), вызвавших опьянение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пункту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приложением № 2 к настоящему приказу (далее - Акт)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№ 2 к Порядку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 xml:space="preserve">Согласно пункту 13 Порядка направление на химико-токсикологические исследования (учетная форма № 452/у-06) (далее - Направление) заполняется по форме и в порядке, утвержденным приказом Министерства здравоохранения и социального развития Российской Федерации от 27 января 2006 г. № 40 «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» (зарегистрирован Министерством юстиции Российской Федерации 26 февраля 2006 г., регистрационный № 7544). 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этом должностным лицом, указанным в подпунктах 1-4 пункта 5 настоящего Порядка, выдается заверенная печатью медицинской организации и подписью врача-специалиста (фельдшера), проводящего медицинское освидетельствование, справка произвольной формы, в которой отражается, что по результатам освидетельствования обнаружены (не обнаружены) клинические признаки опьянения, предусмотренные приложением № 2 к настоящему Порядку, медицинское освидетельствование будет завершено по получении результатов химико-токсикологического исследования биологического объекта. Копия указанной справки выдается освидетельствуемому (его законному представителю)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унктом 14 Порядка установлено, что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1) установлено состояние опьянения; 2) состояние опьянения не установлено; 3)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>Согласно пункту 17 Порядка м</w:t>
      </w:r>
      <w:r>
        <w:rPr>
          <w:sz w:val="26"/>
          <w:szCs w:val="26"/>
          <w:shd w:fill="FFFFFF" w:val="clear"/>
        </w:rPr>
        <w:t>едицинское заключение «установлено состояние опьянения» выносится в случае освидетельствования лиц, указанных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71350220/entry/1005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дпунктах 2-10 пункта 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Порядка,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положениям абзаца 1 пункта 23 Порядка, при проведении медицинского освидетельствования заполняется акт в трех экземплярах с указанием даты медицинского освидетельствования, номера акта, соответствующего номеру регистрации медицинского освидетельствования в журнале регистрации медицинских освидетельствований на состояние опьянения (алкогольного, наркотического или иного токсического), ведение которого осуществляется по форме, предусмотренной приложением № 3 к настоящему приказу (далее - Журнал)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пункте 27 Порядка проведения медицинского освидетельствования на состояние опьянения указано, что по завершении медицинского освидетельствования и оформления его результатов: в случае, указанном в абзаце первом пункта 23 настоящего Порядка, первый экземпляр Акта выдается должностному лицу, второй экземпляр Акта хранится в медицинской организации (ее обособленном структурном подразделении), в которой было проведено медицинское освидетельствование, в течение трех лет после календарного года, в котором Акт был заполнен, третий экземпляр Акта выдается освидетельствуемому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>Медицинское освидетельствование Репина С.А., проведено квалифицированным специалистом – врачом наркологического отделения БУ «Радужнинская городская больница» прошедшего подготовку в БУ ХМАО –Югры «Нижневартовская психоневрологическая больница»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>Как следует из акта медицинского освидетельствования Репина С.А. от 03.03.2025 № * после исследования пробы выдыхаемого воздуха с применением технического средства, по результатом которого наличие в выдыхаемом воздухе алкоголя установлено не было, был произведен отбор биологического объекта (мочи), в результате исследования обнаружены клинические признаки опьянения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 результатам химико-токсикологического исследования биологических сред (мочи), проведенного в БУ «Нижневартовская психоневрологическая больница», у Репина С.А. установлено состояние опьянения, обнаружен метаболит-тетрагидроканнабинол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>По результатам исследований 10.03.2025 вынесено медицинское заключение – состояние опьянения установлено (п. 17 Акта)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 xml:space="preserve">Копия акта медицинского освидетельствования на состояние опьянения была вручена Репину С.А. В установленном законом порядке, акт медицинского освидетельствования не оспорен. 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>Каких-либо противоречий или неустранимых сомнений, которые могли бы повлиять на правильность установления обстоятельств правонарушения и доказанность вины Репина С.А., также не имеется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аких-либо нарушений Порядка проведения медицинского освидетельствования на состояние опьянения, влекущих признание акта медицинского освидетельствования недопустимым доказательством не установлено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ледовательно, медицинское освидетельствование проведено квалифицированным специалистом в установленном Порядке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sz w:val="26"/>
          <w:szCs w:val="26"/>
        </w:rPr>
        <w:t xml:space="preserve">Таким образом, действия Репина С.А. квалифицируются как административное правонарушение, предусмотренное ч. 1 ст. 6.9 КоАП РФ – потребление наркотических средств без назначения врача, за исключением случаев, предусмотренных </w:t>
      </w:r>
      <w:hyperlink w:anchor="sub_202002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w:anchor="sub_2022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едения о том, что Репин С.А. добровольно обратился в медицинскую организацию для лечения в связи с потреблением наркотических средств или психотропных веществ без назначения врача, при рассмотрении дела не установлены. 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основания для освобождения Репина С.А. от административной ответственности за данное правонарушение отсутствуют.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воды Репина С.А. о несогласии с актом медицинского освидетельствования и протоколом опровергаются исследованными доказательствами по делу, в связи с чем суд оценивает приведенные доводы критически, как незапрещенный способ защиты с целью уклонения от наказания за совершенное правонарушение. 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Репину С.А. мировой судья учитывает характер совершенного административного правонарушения, объектом которого являются общественные отношения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, фактические обстоятельства содеянного, личность виновного, его имущественное и семейное положение.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епин С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right" w:pos="9637" w:leader="none"/>
        </w:tabs>
        <w:ind w:right="-1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Репина С.А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tabs>
          <w:tab w:val="clear" w:pos="708"/>
          <w:tab w:val="right" w:pos="9637" w:leader="none"/>
        </w:tabs>
        <w:ind w:right="-1" w:firstLine="709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Репину С.А. наказания в пределах санкции ч. 1 ст. 6.9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В связи с отсутствием в материалах дела сведений о признании Репина С.А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Репина С.А.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080" w:leader="none"/>
          <w:tab w:val="right" w:pos="9637" w:leader="none"/>
        </w:tabs>
        <w:ind w:firstLine="709"/>
        <w:jc w:val="both"/>
        <w:rPr/>
      </w:pPr>
      <w:r>
        <w:rPr>
          <w:sz w:val="26"/>
          <w:szCs w:val="26"/>
        </w:rPr>
        <w:t>привлечь Репина Сергея Алексндро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tabs>
          <w:tab w:val="clear" w:pos="708"/>
          <w:tab w:val="right" w:pos="9637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72011601063010009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02862506153. 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19748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399915" cy="1804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7" w:leader="none"/>
                                    </w:tabs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7" w:leader="none"/>
                                    </w:tabs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7" w:leader="none"/>
                                    </w:tabs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7" w:leader="none"/>
                                    </w:tabs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7" w:leader="none"/>
                                    </w:tabs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7" w:leader="none"/>
                                    </w:tabs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7" w:leader="none"/>
                                    </w:tabs>
                                    <w:ind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7" w:leader="none"/>
                                    </w:tabs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142.05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6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7" w:leader="none"/>
                              </w:tabs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7" w:leader="none"/>
                              </w:tabs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7" w:leader="none"/>
                              </w:tabs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7" w:leader="none"/>
                              </w:tabs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7" w:leader="none"/>
                              </w:tabs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7" w:leader="none"/>
                              </w:tabs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7" w:leader="none"/>
                              </w:tabs>
                              <w:ind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7" w:leader="none"/>
                              </w:tabs>
                              <w:ind w:firstLine="709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right" w:pos="9637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right" w:pos="9637" w:leader="none"/>
        </w:tabs>
        <w:spacing w:before="0" w:after="0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right" w:pos="9637" w:leader="none"/>
        </w:tabs>
        <w:spacing w:before="0" w:after="0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right" w:pos="9637" w:leader="none"/>
        </w:tabs>
        <w:spacing w:before="0" w:after="0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right" w:pos="9637" w:leader="none"/>
        </w:tabs>
        <w:spacing w:before="0" w:after="0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right" w:pos="9637" w:leader="none"/>
        </w:tabs>
        <w:spacing w:before="0" w:after="0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right" w:pos="9637" w:leader="none"/>
        </w:tabs>
        <w:spacing w:before="0" w:after="0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right" w:pos="9637" w:leader="none"/>
        </w:tabs>
        <w:spacing w:before="0" w:after="0"/>
        <w:ind w:firstLine="709"/>
        <w:jc w:val="both"/>
        <w:rPr/>
      </w:pPr>
      <w:r>
        <w:rPr>
          <w:spacing w:val="-4"/>
          <w:sz w:val="26"/>
          <w:szCs w:val="26"/>
        </w:rPr>
        <w:t xml:space="preserve">Разъяснить Репину С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right" w:pos="9637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right" w:pos="9637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S1"/>
        <w:shd w:fill="FFFFFF" w:val="clear"/>
        <w:tabs>
          <w:tab w:val="clear" w:pos="708"/>
          <w:tab w:val="right" w:pos="9637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7" w:leader="none"/>
        </w:tabs>
        <w:ind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 /подпись/                                                                       В.О. Караева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Копия верна. </w:t>
      </w:r>
      <w:r>
        <w:rPr>
          <w:bCs/>
          <w:iCs/>
          <w:sz w:val="26"/>
          <w:szCs w:val="26"/>
        </w:rPr>
        <w:t>Подлинный документ находится в деле № 5-286-2502/2025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right" w:pos="9637" w:leader="none"/>
        </w:tabs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right"/>
      <w:rPr>
        <w:bCs/>
        <w:iCs/>
        <w:sz w:val="22"/>
        <w:szCs w:val="22"/>
      </w:rPr>
    </w:pPr>
    <w:r>
      <w:rPr>
        <w:bCs/>
        <w:iCs/>
        <w:sz w:val="22"/>
        <w:szCs w:val="22"/>
      </w:rPr>
      <w:t>Дело № 5-286-2502/2025</w:t>
    </w:r>
  </w:p>
  <w:p>
    <w:pPr>
      <w:pStyle w:val="Normal"/>
      <w:ind w:left="-567" w:hanging="0"/>
      <w:jc w:val="right"/>
      <w:rPr/>
    </w:pPr>
    <w:r>
      <w:rPr>
        <w:bCs/>
        <w:iCs/>
        <w:sz w:val="22"/>
        <w:szCs w:val="22"/>
      </w:rPr>
      <w:t xml:space="preserve">УИД 86MS0056-01-2025-001591-29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b/>
      <w:bCs/>
      <w:i/>
      <w:iCs/>
      <w:sz w:val="24"/>
      <w:szCs w:val="24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eastAsia="Times New Roman" w:cs="Times New Roman"/>
      <w:b/>
      <w:bCs/>
      <w:i/>
      <w:iCs/>
      <w:sz w:val="18"/>
      <w:szCs w:val="24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